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TREKPIK.EXE is a shell that calls TREKRUN.EXE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within TREKP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